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276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Stosownie do wymogów art. 49 ustawy z dnia 14 czerwca 1960 r. </w:t>
      </w:r>
      <w:r>
        <w:rPr>
          <w:i/>
          <w:sz w:val="24"/>
          <w:szCs w:val="28"/>
        </w:rPr>
        <w:t>Kodeks postępowania administracyjnego</w:t>
      </w:r>
      <w:r>
        <w:rPr>
          <w:sz w:val="24"/>
          <w:szCs w:val="28"/>
        </w:rPr>
        <w:t xml:space="preserve"> (Dz.U.2017.1257 ze zmianami) oraz art. 9ac ust. 1 ustawy z dnia 28 marca 2003 r. </w:t>
      </w:r>
      <w:r>
        <w:rPr>
          <w:i/>
          <w:sz w:val="24"/>
          <w:szCs w:val="28"/>
        </w:rPr>
        <w:t xml:space="preserve">o transporcie kolejowym </w:t>
      </w:r>
      <w:r>
        <w:rPr>
          <w:sz w:val="24"/>
          <w:szCs w:val="28"/>
        </w:rPr>
        <w:t>(Dz.U.2017.2117 ze zmianami),</w:t>
      </w:r>
    </w:p>
    <w:p>
      <w:pPr>
        <w:pStyle w:val="TextBody"/>
        <w:spacing w:lineRule="auto" w:line="276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zawiadamia strony postępowania o wydaniu 13 czerwca 2018 r. decyzji Nr 3/Z/2018 znak: WI-XI.7840.1.69.2018.PZ o </w:t>
      </w:r>
      <w:r>
        <w:rPr>
          <w:b/>
          <w:iCs/>
        </w:rPr>
        <w:t xml:space="preserve">zmianie ostatecznej </w:t>
      </w:r>
      <w:r>
        <w:rPr>
          <w:b/>
        </w:rPr>
        <w:t>decyzji nr 3/BK/2015 z dnia 11 czerwca 2015 r., znak: WI-VI.7840.1.46.2015.KA zmienionej decyzją nr 9/Z/2016 z dnia 29 sierpnia 2016 r., znak: WI-XI.7840.1.20.2016.JP</w:t>
      </w:r>
      <w:r>
        <w:rPr>
          <w:b/>
          <w:sz w:val="28"/>
          <w:szCs w:val="28"/>
        </w:rPr>
        <w:t xml:space="preserve"> </w:t>
      </w:r>
      <w:r>
        <w:rPr/>
        <w:t>o pozwoleniu na budowę zamierzenia budowlanego pn.</w:t>
      </w:r>
      <w:r>
        <w:rPr>
          <w:spacing w:val="-2"/>
        </w:rPr>
        <w:t xml:space="preserve">: </w:t>
      </w:r>
      <w:r>
        <w:rPr>
          <w:b/>
          <w:i/>
        </w:rPr>
        <w:t xml:space="preserve">Przebudowa szlaku Trzebinia - Krzeszowice od km 33,200 do km 44,800 linii nr 133 </w:t>
      </w:r>
      <w:r>
        <w:rPr/>
        <w:t xml:space="preserve">w ramach projektów: </w:t>
      </w:r>
      <w:r>
        <w:rPr>
          <w:i/>
        </w:rPr>
        <w:t>Modernizacja linii kolejowej E-30, etap II, odcinek Zabrze – Katowice – Kraków, przetarg nr 2 – Modernizacja odcinka Trzebinia – Krzeszowice (km 29,110-46,700 linii nr 133)</w:t>
      </w:r>
      <w:r>
        <w:rPr/>
        <w:t xml:space="preserve"> oraz </w:t>
      </w:r>
      <w:r>
        <w:rPr>
          <w:i/>
        </w:rPr>
        <w:t>Modernizacja linii kolejowej E30, etap II, odcinek Zabrze – Katowice – Kraków. Przetarg nr 4 – Sygnalizacja dla obszaru: LCS Jaworzno Szczakowa; LCS Trzebinia; LCS Kraków Mydlniki (0,000-6,847 linii nr 134) oraz  (km 15,810-67,636 linii nr 133),</w:t>
      </w:r>
      <w:r>
        <w:rPr>
          <w:spacing w:val="-2"/>
        </w:rPr>
        <w:t xml:space="preserve"> </w:t>
      </w:r>
      <w:r>
        <w:rPr/>
        <w:t>na działkach</w:t>
      </w:r>
      <w:r>
        <w:rPr>
          <w:b/>
        </w:rPr>
        <w:t xml:space="preserve"> </w:t>
      </w:r>
      <w:r>
        <w:rPr/>
        <w:t>(położonych w liniach rozgraniczających określonych w decyzji o ustaleniu lokalizacji linii kolejowej)</w:t>
      </w:r>
      <w:r>
        <w:rPr>
          <w:b/>
        </w:rPr>
        <w:t>:</w:t>
      </w:r>
      <w:r>
        <w:rPr>
          <w:spacing w:val="-2"/>
        </w:rPr>
        <w:t xml:space="preserve"> </w:t>
      </w:r>
      <w:r>
        <w:rPr/>
        <w:t xml:space="preserve">obr. 0013 Trzebinia, powiat chrzanowski: </w:t>
      </w:r>
      <w:r>
        <w:rPr>
          <w:color w:val="000000"/>
        </w:rPr>
        <w:t>1369/17, 1369/9, 1310/28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</w:rPr>
        <w:t xml:space="preserve">obr. 0007 Młoszowa, powiat chrzanowski: </w:t>
      </w:r>
      <w:r>
        <w:rPr>
          <w:rFonts w:eastAsia="Calibri"/>
          <w:color w:val="000000"/>
        </w:rPr>
        <w:t xml:space="preserve">1254/5, 1466, 1467, 1128/4, 1128/6, 1128/8, 846/21, 867/83, 867/103, 1088/17, 1099/29, 1099/31, 1704/1, 1099/25, 1099/33, 1099/27, 1099/35, 1106/2, 1254/3, 1255/6, 1275/1, 1279/1, 1718/1, 525/6, 525/7, 525/8, 697/1, 697/2, 747/1, 751, 752/1, 753/5, 754/10, 754/12, 755/7, 812/3, 813/6, 813/8, 821/1, 832/1, 833/1, 841/28, 845/1, 846/11, 846/13, 846/9, 846/15, 846/19, 846/17, 847/3, 847/5, 857/11, 857/13, 858/3, 859/3, 860/20, 860/22, 860/18, 865/1, 866/24, 866/26, 867/87, 867/89, 867/91, 867/93, 867/95, 867/97, </w:t>
      </w:r>
      <w:r>
        <w:rPr>
          <w:color w:val="000000"/>
        </w:rPr>
        <w:t>obr. 0003 Dulowa, powiat chrzanowski:</w:t>
      </w:r>
      <w:r>
        <w:rPr>
          <w:rFonts w:eastAsia="Calibri"/>
          <w:color w:val="000000"/>
        </w:rPr>
        <w:t xml:space="preserve"> 501, 717, </w:t>
      </w:r>
      <w:r>
        <w:rPr>
          <w:color w:val="000000"/>
        </w:rPr>
        <w:t xml:space="preserve">843/1, 497/4, 497/8, 500/6, 540/3, 502, </w:t>
      </w:r>
      <w:r>
        <w:rPr>
          <w:rFonts w:eastAsia="Calibri"/>
          <w:color w:val="000000"/>
        </w:rPr>
        <w:t xml:space="preserve">832/1, 839/1, 841/7, 842/1, 71/4, 71/6, 467/12, 467/10, 471/13, 471/15, 473/3, 473/5, 476/10, 476/12, 477/7, 477/5, 480/28, 480/30, 480/32, 478/10, 478/12, 463/5, 463/7, 464/5, 464/7, 467/14, 500/4, 504/3, 495/4, 495/3, 495/6, 489/7, 69/36, 70/11, 70/13, 70/15, 72/22, 72/20, 72/18, 72/16, 72/14, 72/12, 72/10, </w:t>
      </w:r>
      <w:r>
        <w:rPr>
          <w:color w:val="000000"/>
        </w:rPr>
        <w:t xml:space="preserve">obr. 0006 Filipowice, powiat krakowski: 3183/1, 3184/1, </w:t>
      </w:r>
      <w:r>
        <w:rPr>
          <w:rFonts w:eastAsia="Calibri"/>
          <w:color w:val="000000"/>
        </w:rPr>
        <w:t xml:space="preserve">3181/1, 3180/1, 3180/2, 3182/1, 3182/2, 3185/1, 6031/1, 3189/1, 3323/14, 3323/8; 3323/16, 3323/13; 3398/1, 3400/1, 3401; 3402/1, 3404; 3405/1, 3406/1, 3446/3, 3446/2, 3447/1, </w:t>
      </w:r>
      <w:r>
        <w:rPr>
          <w:color w:val="000000"/>
        </w:rPr>
        <w:t xml:space="preserve">obr. 0017 Wola Filipowska, powiat krakowski: </w:t>
      </w:r>
      <w:r>
        <w:rPr>
          <w:rFonts w:eastAsia="Calibri"/>
          <w:color w:val="000000"/>
        </w:rPr>
        <w:t xml:space="preserve">9, 46/4, 300/2, 46/5, 46/6,  </w:t>
      </w:r>
      <w:r>
        <w:rPr>
          <w:color w:val="000000"/>
        </w:rPr>
        <w:t xml:space="preserve">1952/1, 1953/4, 1953/5, 1953/2, 1953/3, 32/4, 51/1, 51/2, 409/3, 883/1, 72/4, 1829/1, 1837/1, 1845/1, 1853/1, 1858/1, 1859/1, 1860/1, 1861/1, 1867/4, 1867/6, 1868/2, 1887/3, 1887/4, 1895, 1896/1, 1906/3, 1919/5, 1919/6, 1919/2, 1919/27, 1919/33, </w:t>
      </w:r>
      <w:r>
        <w:rPr>
          <w:rFonts w:eastAsia="Calibri"/>
          <w:color w:val="000000"/>
        </w:rPr>
        <w:t xml:space="preserve">12/1, 34/1, 35/1, 45/3, 48/4, 48/6, 53/1, 54/1, 55/1, 55/2, 56/1, 58/1, 63/1, 65/1, 99/1, 100/1, 100/2, 116/3, 117/3, 119/3, 119/4, 119/6,  119/7, 119/8, 126/1, 126/2, 127/1, 128/3, 128/6, 129/1, 130/1, 132, 134/1, 134/2, 135/1, 135/2, 139/1, 140/1, 141/1, 142/1, 142/2, 143/1, 143/2, 146/3, 202/1, 203/1, 239/3, 239/5, 264/1, 300/19, 302/1, 338/1, 339/1, 340/3, 345/8, 345/10, 395/6, 395/8, 395/10, 395/12, 396/1, 398/1, 398/2, 399/1, 399/2, 400/1, 402/1, 403/1, 403/2, 404/1, 404/2, 405/1, 405/2, 406/1, 406/2, 407/1, 407/2, 408/1, 408/2, 410/1, 411/1, 412/1, 412/2, 413/5, 413/7, 413/9, 413/12,  413/11, 822/1, 823/1, 824/1, 825/1, 826/3, 826/5, 827/1, 829/1, 830/1, 831/3, 846/1, 847/1, 848/1, 849; 850/8, 850/11, 851/1, 852/9, 852/11, 852/13, 863/3, 864/1, 867/2, 867/5, 867/7, 868/3, 884/1, 885/1, 886/1, 892/1, 896/4, 896/6, 896/8, 897/1,  898/5, 899/1, 901/6, 902/6, 903/3, 904/8, 905/11, 906/8, 906/7; 907/2, 908/10, 911/1, 912/4, 914/3, 989/1, 1066/34, 1066/5; 1066/36, 1066/38, 1066/40, 1187/1, 1188/1, 1198/3, 1199/1, 1200/1, 1202/1, 1203/1, 1205/1, 1207/1, 1214/1, 1224/3, 1225/4, 1226/1, 1227; 1228/1, 1233/3, 1790/1, 1791/3, 1793/9, 1793/11, 1795/3, 1800/1, 1802/15, 1821/3, 1830; 1836; 1846/1, 1847/1, 1848/1, 1849/1, 1852/1, 1854/1, 1855/1, 1856/1, 1857/1, 1850; 1851; 1862; 1863; 1864/1, 1865/1, 1866/1, 1869/3, 1870/3, 1871/4, 1880/2, 1888/4, 1888/2; 1888/3; 1889/1; 1890/2, 1890/3, 1891/1, 1892/1, 1893/1, 1894/1, 1899/1, 1909/1, 1910/1; 1911/7, 1934/1, 59/1, 125/8, 133/1, 136/1, 138/3, 138/4, 401/1, </w:t>
      </w:r>
      <w:r>
        <w:rPr>
          <w:color w:val="000000"/>
        </w:rPr>
        <w:t xml:space="preserve">obr. 0001 Krzeszowice, powiat krakowski: </w:t>
      </w:r>
      <w:r>
        <w:rPr>
          <w:rFonts w:eastAsia="Calibri"/>
          <w:color w:val="000000"/>
        </w:rPr>
        <w:t>1783,</w:t>
      </w:r>
      <w:r>
        <w:rPr>
          <w:rFonts w:eastAsia="Calibri" w:cs="Arial" w:ascii="Arial" w:hAnsi="Arial"/>
          <w:color w:val="000000"/>
          <w:sz w:val="20"/>
        </w:rPr>
        <w:t xml:space="preserve"> </w:t>
      </w:r>
      <w:r>
        <w:rPr>
          <w:color w:val="000000"/>
        </w:rPr>
        <w:t xml:space="preserve">1782, 1784, 1785, 1603/2, 1617/8, 1617/10, 1618/1, 1618/2, 1619/3, 1619/5, 1622/1, 1623/1, 1711, </w:t>
      </w:r>
      <w:r>
        <w:rPr>
          <w:rFonts w:eastAsia="Calibri"/>
          <w:color w:val="000000"/>
        </w:rPr>
        <w:t xml:space="preserve">1602/11, 1620/11, 1620/13, 1620/15, 1620/16, 1621/1, 1712/1, 1712/2, </w:t>
      </w:r>
      <w:r>
        <w:rPr>
          <w:color w:val="000000"/>
        </w:rPr>
        <w:t xml:space="preserve">oraz na działkach (położonych poza liniami rozgraniczającymi określonymi w decyzji o ustaleniu lokalizacji linii kolejowej), dla których inwestor wykazał się prawem do dysponowania nieruchomością na cele budowlane: </w:t>
      </w:r>
      <w:r>
        <w:rPr>
          <w:rFonts w:cs="Calibri"/>
          <w:color w:val="000000"/>
        </w:rPr>
        <w:t>obr. 0007 Młoszowa, powiat chrzanowski: 563/2, 530/8, 753/3, 824/1, 824/2, 834/6, 837/2, 841/29, obr. 0003 Dulowa, powiat chrzanowski: 497/2, 500/5, 500/7, 497/5, obr. 0006 Filipowice, powiat krakowski: 3180/3, 3181/2, obr. 0017 Wola Filipowska, powiat krakowski: 32/5, 130/2, 130/3, 116/4, 117/4, 140/2, 143/3, 144/2, 1802/14, 1869/2, 1870/4, 1887/5, 1935/2, 1936, 395/14, 398/3, 399/3, 867/6, 868/4, 1066/39, 11/5, obr. 0001 Krzeszowice, powiat krakowski: 1602/12, 1602/10, 1712/4, 1619/4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907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w zakresie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rPr>
          <w:b/>
          <w:b/>
          <w:spacing w:val="-2"/>
        </w:rPr>
      </w:pPr>
      <w:r>
        <w:rPr>
          <w:b/>
          <w:i/>
          <w:spacing w:val="-2"/>
        </w:rPr>
        <w:t>budowy pochylni dla obsługi osób o ograniczonej możliwości poruszania się w przejściu pod torami w km 34.601 oraz w przejściu pod torami w km 36,791 na przystanku osobowym Dulowa wraz z dostosowaniem infrastruktury technicznej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Zakres zmian wprowadzanych przez budowę pochylni dla osób o ograniczonej możliwości poruszania się obejmuje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w rejonie przejścia pod torami w km 34,601 w miejscowości Młoszow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i/>
          <w:i/>
          <w:spacing w:val="-2"/>
        </w:rPr>
      </w:pPr>
      <w:r>
        <w:rPr>
          <w:i/>
          <w:spacing w:val="-2"/>
        </w:rPr>
        <w:t>budowa pochylni wraz z zadasz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i/>
          <w:spacing w:val="-2"/>
        </w:rPr>
        <w:t>zmiana konstrukcji obiektu inżynieryjnego – przesunięcie i wydłużenie, rezygnacja z budowy platform przyschod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i/>
          <w:i/>
          <w:spacing w:val="-2"/>
        </w:rPr>
      </w:pPr>
      <w:r>
        <w:rPr>
          <w:i/>
          <w:spacing w:val="-2"/>
        </w:rPr>
        <w:t>zmiana konstrukcji ekranów akustycznych – zmiana lokalizacji wyjść ewakuacyj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i/>
          <w:i/>
          <w:spacing w:val="-2"/>
        </w:rPr>
      </w:pPr>
      <w:r>
        <w:rPr>
          <w:i/>
          <w:spacing w:val="-2"/>
        </w:rPr>
        <w:t>zmiana odwodnienia przejścia pod torami, drogi i podtorza linii kolej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i/>
          <w:spacing w:val="-2"/>
        </w:rPr>
        <w:t>zmiany w zakresie sieci technicznego uzbrojenia terenu, w tym elektroenergetycznych i teletechnicznych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w rejonie przejścia pod torami w km 36,791 na przystanku osobowym Dulow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i/>
          <w:i/>
          <w:spacing w:val="-2"/>
        </w:rPr>
      </w:pPr>
      <w:r>
        <w:rPr>
          <w:i/>
          <w:spacing w:val="-2"/>
        </w:rPr>
        <w:t>budowa pochylni wraz z zadaszeni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i/>
          <w:spacing w:val="-2"/>
        </w:rPr>
        <w:t>zmiana konstrukcji obiektu inżynieryjnego – dostosowanie do wykonania pochylni, rezygnacja z budowy platform przyschod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i/>
          <w:i/>
          <w:spacing w:val="-2"/>
        </w:rPr>
      </w:pPr>
      <w:r>
        <w:rPr>
          <w:i/>
          <w:spacing w:val="-2"/>
        </w:rPr>
        <w:t>zmiana odwodnienia przejścia pod torami i podtorza linii kolejow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41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i/>
          <w:i/>
          <w:spacing w:val="-2"/>
        </w:rPr>
      </w:pPr>
      <w:r>
        <w:rPr>
          <w:i/>
          <w:spacing w:val="-2"/>
        </w:rPr>
        <w:t>zmiany w zakresie sieci technicznego uzbrojenia terenu, w tym elektroenergetycznych i teletechnicznych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rPr>
          <w:b/>
          <w:b/>
          <w:i/>
          <w:i/>
          <w:spacing w:val="-2"/>
        </w:rPr>
      </w:pPr>
      <w:r>
        <w:rPr>
          <w:b/>
          <w:i/>
          <w:szCs w:val="15"/>
        </w:rPr>
        <w:t xml:space="preserve">Adres planowanej inwestycji: województwo małopolskie, powiat chrzanowski, działki ewidencyjne numer: </w:t>
      </w:r>
      <w:r>
        <w:rPr>
          <w:b/>
          <w:i/>
          <w:szCs w:val="14"/>
        </w:rPr>
        <w:t>747/1, 753/5, 812/3, 1254/5, 1275/1, 1279/1 obręb 0007 Młoszowa jednostka ewidencyjna 120305_5 Trzebinia; działka numer 501 obręb 0003 Dulowa jednostka ewidencyjna 120305_5 Trzebinia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rPr>
          <w:b/>
          <w:b/>
          <w:i/>
          <w:i/>
          <w:spacing w:val="-2"/>
          <w:sz w:val="16"/>
          <w:szCs w:val="15"/>
        </w:rPr>
      </w:pPr>
      <w:r>
        <w:rPr>
          <w:b/>
          <w:i/>
          <w:spacing w:val="-2"/>
          <w:sz w:val="16"/>
          <w:szCs w:val="15"/>
        </w:rPr>
      </w:r>
    </w:p>
    <w:p>
      <w:pPr>
        <w:pStyle w:val="TextBody"/>
        <w:widowControl w:val="false"/>
        <w:jc w:val="center"/>
        <w:rPr/>
      </w:pPr>
      <w:r>
        <w:rPr>
          <w:b/>
          <w:sz w:val="24"/>
        </w:rPr>
        <w:t>i zatwierdzeniu projektu budowlanego zamiennego sporządzonego w ww. zakresie</w:t>
      </w:r>
    </w:p>
    <w:p>
      <w:pPr>
        <w:pStyle w:val="TextBody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/>
          <w:bCs/>
          <w:spacing w:val="-2"/>
        </w:rPr>
        <w:t>z zachowaniem wszystkich pozostałych warunków zawartych</w:t>
      </w:r>
      <w:r>
        <w:rPr>
          <w:b/>
          <w:bCs/>
        </w:rPr>
        <w:t xml:space="preserve"> w decyzji Wojewody Małopolskiego </w:t>
      </w:r>
      <w:r>
        <w:rPr>
          <w:b/>
        </w:rPr>
        <w:t>nr 3/BK/2015 z dnia 11 czerwca 2015 r., znak: WI-VI.7840.1.46.2015.KA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 xml:space="preserve">Na podstawie art. 108 § 2 i 123 </w:t>
      </w:r>
      <w:r>
        <w:rPr>
          <w:b/>
          <w:bCs/>
          <w:i/>
          <w:iCs/>
          <w:szCs w:val="26"/>
        </w:rPr>
        <w:t>Kodeksu postępowania administracyjnego</w:t>
      </w:r>
      <w:r>
        <w:rPr>
          <w:b/>
          <w:bCs/>
          <w:szCs w:val="26"/>
        </w:rPr>
        <w:t>, decyzji nadano rygor natychmiastowej wykonalności postanowieniem Nr 11/2018 z dnia 13 czerwca 2018 r. znak: WI-XI.7840.1.69.2018.PZ.</w:t>
      </w:r>
    </w:p>
    <w:p>
      <w:pPr>
        <w:pStyle w:val="Tekstpodstawowywcity31"/>
        <w:suppressAutoHyphens w:val="true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31"/>
        <w:suppressAutoHyphens w:val="true"/>
        <w:ind w:left="0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ecyzji przysługuje odwołanie do Głównego Inspektora Nadzoru Budowlanego, ul. Krucza 38/42, 00-926 Warszawa, za pośrednictwem Wojewody Małopolskiego, w terminie 14 dni od dnia jej doręczenia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kstpodstawowywcity31"/>
        <w:suppressAutoHyphens w:val="true"/>
        <w:ind w:left="0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Calibri"/>
          <w:b/>
          <w:bCs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276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Zgodnie z art. 49 </w:t>
      </w:r>
      <w:r>
        <w:rPr>
          <w:i/>
          <w:szCs w:val="28"/>
        </w:rPr>
        <w:t>Kodeksu postępowania administracyjnego</w:t>
      </w:r>
      <w:r>
        <w:rPr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/>
      </w:pPr>
      <w:r>
        <w:rPr>
          <w:b/>
          <w:sz w:val="24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4"/>
          <w:szCs w:val="28"/>
        </w:rPr>
        <w:t>Kodeksu postępowania administracyjnego</w:t>
      </w:r>
      <w:r>
        <w:rPr>
          <w:b/>
          <w:sz w:val="24"/>
          <w:szCs w:val="28"/>
        </w:rPr>
        <w:t>, mogą zapoznać się z materiałem dowodowym oraz dokumentacją przedłożoną przez inwestora i w tym przedmiocie wnieść ewentualne uwagi lub zastrzeżenia (powołując się na znak sprawy: WI-XI.7840.1.69.2018.PZ) w Wydziale Infrastruktury Małopolskiego Urzędu Wojewódzkiego w Krakowie, ul. Basztowa 22, pokój 68, tel. 12 39 21 668 (w godz. pracy urzędu tj. poniedziałek: 9</w:t>
      </w:r>
      <w:r>
        <w:rPr>
          <w:b/>
          <w:sz w:val="24"/>
          <w:szCs w:val="28"/>
          <w:vertAlign w:val="superscript"/>
        </w:rPr>
        <w:t>00</w:t>
      </w:r>
      <w:r>
        <w:rPr>
          <w:b/>
          <w:sz w:val="24"/>
          <w:szCs w:val="28"/>
        </w:rPr>
        <w:t>-17</w:t>
      </w:r>
      <w:r>
        <w:rPr>
          <w:b/>
          <w:sz w:val="24"/>
          <w:szCs w:val="28"/>
          <w:vertAlign w:val="superscript"/>
        </w:rPr>
        <w:t>00</w:t>
      </w:r>
      <w:r>
        <w:rPr>
          <w:b/>
          <w:sz w:val="24"/>
          <w:szCs w:val="28"/>
        </w:rPr>
        <w:t>, wtorek – piątek: 7</w:t>
      </w:r>
      <w:r>
        <w:rPr>
          <w:b/>
          <w:sz w:val="24"/>
          <w:szCs w:val="28"/>
          <w:vertAlign w:val="superscript"/>
        </w:rPr>
        <w:t>30</w:t>
      </w:r>
      <w:r>
        <w:rPr>
          <w:b/>
          <w:sz w:val="24"/>
          <w:szCs w:val="28"/>
        </w:rPr>
        <w:t>-15</w:t>
      </w:r>
      <w:r>
        <w:rPr>
          <w:b/>
          <w:sz w:val="24"/>
          <w:szCs w:val="28"/>
          <w:vertAlign w:val="superscript"/>
        </w:rPr>
        <w:t>30</w:t>
      </w:r>
      <w:r>
        <w:rPr>
          <w:b/>
          <w:sz w:val="24"/>
          <w:szCs w:val="28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-540" w:hanging="0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6:00Z</dcterms:created>
  <dc:creator>bcza</dc:creator>
  <dc:description/>
  <cp:keywords/>
  <dc:language>en-US</dc:language>
  <cp:lastModifiedBy>Paweł Zych</cp:lastModifiedBy>
  <cp:lastPrinted>2017-01-02T12:12:00Z</cp:lastPrinted>
  <dcterms:modified xsi:type="dcterms:W3CDTF">2018-06-15T07:00:00Z</dcterms:modified>
  <cp:revision>4</cp:revision>
  <dc:subject/>
  <dc:title>O B W I E S Z C Z E N I E</dc:title>
</cp:coreProperties>
</file>